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1   Released 04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4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Changes to documentation and its structur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shPac C Library is ASP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3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: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:      FPCWin does not work for Borland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        Created the FPCWin library for Borland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tribution disk now contains tw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.LIB files.  The MSCLIB contain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the Microsoft C Compiler and the B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the .LIB files for the Borland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0   Released 09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1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Added base functions needed for implemen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system.  Functions clone the OS/2 1.x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PWin functions - Chapter 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8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: Randy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:      Documentation for the mouse function MRe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 the summary was called NB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iption of the parameter was call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        Changed Button to NBut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1-15-92 to 07-3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Changed to Describe Word Processor.  Reformatt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 has been a major challenge, especially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4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: Fred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:      Mouse coordinates returned in graphics mode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        In mouse\mresetm.asm deleted references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Vio Mode (declared in video\vioinit.asm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ircular references it caused in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.  Added bios calls to obtain the video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if graphics or text mode is in effect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MTextMode to zero if in graphics mode and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of the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n low resolution graphics modes (4,5, etc)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returned for the mouse is 639. 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modes (6,etc) the highest value returned is 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body has an answer as to why low resolu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640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4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Moved MouButtons variable decla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\vioinit.asm to mouse\mresetm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Detection for vga and ega video adapters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VioDs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3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Added the following eight functions to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fix for Bios Keyboard - 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 for Bios Enhanced Keyboard - b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Re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G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GetKb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SetRepea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PushCh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eRe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eG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eGetKbd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1   Released 12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1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Added global variable Mou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1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Changed functions MShowCursor and MHideCurs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use being present before calling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10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Added missing prototype "MSetEvent" to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8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Updated all make files to work with n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7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Changed functions dGetIntVec and dSetInt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"dGetIntVec"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PENTRY dGetIntVec(   UINT2 d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INT2 *d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INT2 *dOf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AR *dGetIntVec( INT2 dIntn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function uses C calling conven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"dSetIntVec"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PENTRY dSetInt(   UINT2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INT2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INT2 Offse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PENTRY dSetIntVec(   INT2 dInt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D FAR *is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7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Moved the checksnow and viomode checks into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7/0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  Change MInitHan so interrupt handler vector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ts original state when it is initialized wit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06/3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::     Mouse droppings left when using ClrW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        Hide mouse cursor before clear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6/1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:      Documentation for example program in the Edit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       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0   Released 3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Added functions to access video bio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Added functions to access several of the do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Revised all source code so it could be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Borland's "TASM" or Microsoft's "M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    Support for Turbo Pascal 6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